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三分湾学校基本情况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我校位于高崖乡三分湾行政村，是一所村级完小，现有教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人，其中专科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人，中专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人，学生</w:t>
      </w:r>
      <w:r>
        <w:rPr>
          <w:sz w:val="24"/>
          <w:szCs w:val="24"/>
          <w:lang w:val="en-US" w:eastAsia="zh-CN"/>
        </w:rPr>
        <w:t>348</w:t>
      </w:r>
      <w:r>
        <w:rPr>
          <w:sz w:val="24"/>
          <w:szCs w:val="24"/>
          <w:lang w:val="en-US" w:eastAsia="zh-CN"/>
        </w:rPr>
        <w:t>人，下设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个教学班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我校虽为完小，但学校各种资源极其匮乏，尤其在学校学生图书、教师教学用书、教学用具、学校设施等方面急需帮助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学校现有图书</w:t>
      </w:r>
      <w:r>
        <w:rPr>
          <w:sz w:val="24"/>
          <w:szCs w:val="24"/>
          <w:lang w:val="en-US" w:eastAsia="zh-CN"/>
        </w:rPr>
        <w:t>1800</w:t>
      </w:r>
      <w:r>
        <w:rPr>
          <w:sz w:val="24"/>
          <w:szCs w:val="24"/>
          <w:lang w:val="en-US" w:eastAsia="zh-CN"/>
        </w:rPr>
        <w:t>册，全为</w:t>
      </w:r>
      <w:r>
        <w:rPr>
          <w:sz w:val="24"/>
          <w:szCs w:val="24"/>
          <w:lang w:val="en-US" w:eastAsia="zh-CN"/>
        </w:rPr>
        <w:t>2000</w:t>
      </w:r>
      <w:r>
        <w:rPr>
          <w:sz w:val="24"/>
          <w:szCs w:val="24"/>
          <w:lang w:val="en-US" w:eastAsia="zh-CN"/>
        </w:rPr>
        <w:t>年义教项目配备，大多数图书破损。现急需补充图书大约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万元（清单附后）。现有教具配套不完整，给教学带来极大不便，现急需补充教具大约一万元（清单附后）。仅有一台电脑，而且这台电脑损坏严重，不能正常运行，希望能给补充</w:t>
      </w:r>
      <w:r>
        <w:rPr>
          <w:sz w:val="24"/>
          <w:szCs w:val="24"/>
          <w:lang w:val="en-US" w:eastAsia="zh-CN"/>
        </w:rPr>
        <w:t>3-5</w:t>
      </w:r>
      <w:r>
        <w:rPr>
          <w:sz w:val="24"/>
          <w:szCs w:val="24"/>
          <w:lang w:val="en-US" w:eastAsia="zh-CN"/>
        </w:rPr>
        <w:t>台电脑及打印机。办公桌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张，合计三万元。体育器材大约需要一万元（清单附后）。图书室、微机室各需三间，大约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万元，以上合计大约二十五万元。</w:t>
      </w:r>
    </w:p>
    <w:p>
      <w:pPr>
        <w:pStyle w:val="Normal"/>
        <w:ind w:left="0" w:righ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图书清单</w:t>
      </w:r>
    </w:p>
    <w:tbl>
      <w:tblPr>
        <w:tblW w:w="913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140"/>
      </w:tblGrid>
      <w:tr>
        <w:trPr>
          <w:trHeight w:val="49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书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书名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激励的力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造就出类拔萃的孩子（上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名家经典散文选（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册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让青春更阳光（上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名家经典散文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事融笔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[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叙事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影响几代人的成长法则（上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名家经典散文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情景两依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[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情景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树立信心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个哲理感悟（上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名家经典散文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提笔如出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[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杂文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师用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主任实用“百宝箱”（上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名家经典散文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情动于心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[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抒情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师用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师工作方法创新案例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名家经典散文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宏论博天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[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议论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师用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优秀校长必须做好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件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名家经典散文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滴水见阳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[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哲理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打造精彩课堂有妙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名家经典散文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挥笔如传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[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写人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最新版教师用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学生心理健康教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名家经典散文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闲情说理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[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随笔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主任如何批评学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学生安全稳定宣传教育读本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师用书成人之美与助人成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师如何激励学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名人成才故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册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师用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师必须掌握的教育学关键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名人成才故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著名科学家成才故事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师用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你五步做成功教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名人成才故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著名教育家成才故事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师用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有效听课、观课和评课和智慧与技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名人成才故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著名发明家成才故事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的心结要你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名人成才故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著名思想家成才故事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师用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你成为专家型教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名人成才故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著名谋略家成才故事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读中外名著悟智慧人生（全四册）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V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名人成才故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著名文学家成才故事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美文名篇 双语阅读 最美丽的英文（全五册）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V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名人成才故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著名艺术家成才故事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震撼学生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篇随笔（上中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名人成才故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著名财富家成才故事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水浒一百单八将外传（上中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名人成才故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著名军事家成才故事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师心理健康调适技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名人成才故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著名政治家成才故事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师如何驾驶现代教育技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球类运动学习手册（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册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师用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如何做学生欢迎的班主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球类运动学习手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你打门球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好心态决定学生的成败（上中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球类运动学习手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你打台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*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保龄球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保持学生良好心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的青春我做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球类运动学习手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你踢足球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生一千句（上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球类运动学习手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你打棒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*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垒球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指导学生心理健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踏上美好心路历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球类运动学习手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你打篮球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小故事大道理全集（上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球类运动学习手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你打乒乓球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名人轶事录（上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球类运动学习手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你打手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*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橄榄球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小故事大启示（上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球类运动学习手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你打羽毛球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别让坏情绪害了你（上下册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H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球类运动学习手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你打网球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心灵小木屋系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盏心灯（上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球类运动学习手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你打曲棍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*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尔夫球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家庭教育规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和年轻父母谈家庭教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球类运动学习手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你打排球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师的格言（上下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球类运动学习手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你毽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*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壁球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语文教学审美教育（上下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指导学生心理健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名家推荐学生必读丛书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素质教育理论与实践（全六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指导学生心理健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敢于品尝苦涩人生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做事先做人（全六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指导学生心理健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努力做最好的自己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赠言妙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句（上、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指导学生心理健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长路上的红绿灯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关于教育的格言（上下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指导学生心理健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帮你揭秘身体奥秘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好口才增强学生的信心（上中下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指导学生心理健康经典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抛弃萌动的大烦恼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好榜样指引学生的人生（上中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指导学生心理健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点燃生命中的春天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少年必懂的幽默（上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指导学生心理健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赢在人生的起跑线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受益一生的人生哲理书（上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指导学生心理健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透析花季奇妙感情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给心灵一片绿洲（上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指导学生心理健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踏上美好心路历程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百姓故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讲述老百姓自己的故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指导学生心理健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悉心呵护心灵健康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教学漫谈（上下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指导学生心理健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与如花的灵魂健康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位作家和他们的母亲（上中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指导学生心理健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搭建心灵勾通平台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界最美的散文（上中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红色家族（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册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才是这样练成的受益一生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个成长故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学生常用文体写作速成（上中下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让学生明晓事理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个故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古今巧对妙联大观（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册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让学生掌握沟通艺术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个故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妙语连珠丛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妙引唐诗好口才（全四册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让学生迷上学习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个故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侦探趣味推理故事（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册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让学生学会做人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个故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侦探趣味推理故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趣味行动设计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让学生自我激励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个故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侦探趣味推理故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趣味线索分析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小故事大道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侦探趣味推理故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趣味抓捕方案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让学生拓展思维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个故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侦探趣味推理故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趣味案情解剖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让学生催人奋进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个故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侦探趣味推理故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趣味追踪设计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让学生愈挫愈奋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个故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侦探趣味推理故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趣味奇案破袭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好习惯影响学生的一生（上中下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侦探趣味推理故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趣味斗智谋划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培养孩子良好心态的故事全集（上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侦探趣味推理故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趣味罪行揭露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培养了不起女孩的故事全集（ 上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侦探趣味推理故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趣味智破韬略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功要靠自己（上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侦探趣味推理故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趣味真相预测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让我轻松夺冠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故事（上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启发青少年的科学故事集（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册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受益一生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个成功经验（上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优秀学生最爱读的经典励志故事（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册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做最出色的自己（上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让学生明晓事理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个故事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生我才必有用（上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让学生勤于动脑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个故事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有梦才有远方（上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让学生迷上学习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个故事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古今巧对妙联大观（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让学生学会做人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个故事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挫折并不可怕提高孩子抗挫能力的故事全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让学生自我激励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个故事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总会有办法让孩子独立的故事全集上下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让学生开发智慧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个故事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会感恩学会爱（上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让学生拓展思维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个故事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少年探索文库中外企业家的故事（上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让学生催人奋进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个故事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影响中国孩子成长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位名人（上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让学生愈挫愈奋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个故事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少年探索文库启迪心智的故事（上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让学生勤劳俭朴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个故事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生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个提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让学生争做第一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个故事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一桶金的故事（上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让学生认真细心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个故事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简单道理简单话（上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让学生受益一生的快乐成长故事（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册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格言（上下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让学生分享成功心得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个故事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关于人民的格言（上下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让学生养成高尚情操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个故事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关于教育的格言（上下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让学生学习做人智慧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个故事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写给妈妈的话丛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名人知识分子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让学生体验心灵感悟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个故事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只有你知道我的迷惘（上中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让学生增强处世能力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个故事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仙人掌（上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让学生感受至爱亲情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个故事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名人新作（上下册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让学生向往英雄人格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个故事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笑话幽默大餐（上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让学生学会与人合作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个故事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盾丛书第一辑（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让学生养成热爱学习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个故事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外思想家的故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让学生提高思维能力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个故事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记忆恩师（上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让学生充满感恩之心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个故事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少年应知的科技小常识（上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让学生掌握沟通艺术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个故事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认识自己的价值（上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好品德改变学生的人生（上中下册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老庄之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老子说人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庄子讲故事（全两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好习惯影响学生的一生（上中下册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点燃健康成长的火种（上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培养孩子良好心态的故事全集（上下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名人新作（上下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培养了不起女孩的故事全集（ 上下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写给妈妈的话丛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功要靠自己（上下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校园生存艺术（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让我轻松夺冠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故事（上下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经典寓言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哲理寓言集（上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受益一生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个成功经验（上下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外著名体育名星的故事（上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做最出色的自己（上下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幸福人生的秘诀（上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迷你科学小实验（全四册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父辈与我同龄时（上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亲情最动人（上下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让青春更阳光（上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奇妙的自然现象（全四册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名人笔下的故乡（上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球探险（全四册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直面人生的苦难（上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华传统美德故事（上下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长故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流泪的花季（上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快乐成长枕边书（上下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说新语（上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常用成语溯语（ 上下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树立信心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个哲理感悟（上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友情永恒（上下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每天多点力量（上中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把握人生的机遇（上下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篇小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旗人春秋（上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经典电影故事（上下）</w:t>
            </w:r>
          </w:p>
        </w:tc>
      </w:tr>
      <w:tr>
        <w:trPr>
          <w:trHeight w:val="48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古诗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白杜甫全集（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智慧格言（上下册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写给妈妈的话丛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作家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萍踪系列全三部（全六册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生等你来听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下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塑造男孩勇敢品质的故事全集（上中下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让真爱伴你成长（上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文化名人书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谈故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五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有志者事竟成（上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要成为最优秀的男孩（上中下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外著名演说鉴赏（上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好性格成就学生的未来（上中下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走进科学的殿堂（上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要成为最出色的女孩（上中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少年必懂的幽默（上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鲁迅经典杂文集（全三册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受益一生的人生哲理书（上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好思维好方法好未来（上中下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给心灵一片绿洲（上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影响中国孩子成长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本书（上下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百姓故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讲述老百姓自己的故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少年求知文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诗背后的故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下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传统俗语丛书（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少年求知文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蒙田哲理散文（上下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编名言赠言（上下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少年求知文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难忘的少年时光（上下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编百事谚语（上下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少年求知文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界经典寓言（上下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编歇后语（上下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少年求知文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哲理美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篇（上下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性走出误区（上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少年求知文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词背后的故事（上下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培养了不起男孩的故事全集（上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少年求知文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校园生活感悟（上下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奋斗人生的启示（上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少年求知文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永不褪色的红色故事（上下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培养女孩完美性故的故事全集（上中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让男孩一生成功的睿智故事（上下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好心态决定学生的成败（上中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寿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笑话大全（上中下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苏东坡传记故事（全四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功始于心态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性格与命运（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时间格言（上下册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少年百事通（上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功格言（上下册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培根哲理随笔（上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少年励志文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3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岁前定能成功（上下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少年必懂的情调（上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交格言（上下册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少年应知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处名胜（上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关于男人的格言（上下册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华科技五千年第二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下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关于诚实格言（上下册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华科技五千年第三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下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生格言（上下册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华科技五千年第五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下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友谊格言（上下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教学漫谈（上下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关于青春与老年的格言（上下册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听文化巨人诉说（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理想格言（上下册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健康长寿秘诀（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关于谦虚的格言（上下册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世纪第三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篇小说获奖作品集（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艺术格言（上下册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保持学生良好心态的故事全集（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书籍格言（上下册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保持学生良好心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为生命画一片树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感恩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保持学生良好心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痛苦是一颗珍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关于祖国的格言（上下册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保持学生良好心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没有不带伤的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关于口才格言（上下册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保持学生良好心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用信心奔跑的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化格言（上下册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保持学生良好心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做个对自己负责的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关于善恶的格言（上下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保持学生良好心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阳光灿烂的日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关于教师的格言（上下册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保持学生良好心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的青春我做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关于父母亲的格言（上下册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保持学生良好心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为了理想去奋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关于金钱与财富的格言（上下册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保持学生良好心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总有一刻不同寻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规格言（上下册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保持学生良好心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奏响快乐的音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关于美德的格言（上下册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提高学生思维能力的故事全集（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艺格言（上下册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提高学生思维能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怎么把鸡蛋立起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关于幸运的格言（上下册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提高学生思维能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降低飞翔的高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关于自然与社会的格言（上下册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提高学生思维能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享受思维的盛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关于和睦的格言（上下册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提高学生思维能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他从千里高空掉下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学生看世界丛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兰西今昔话沧桑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提高学生思维能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游戏中的思维世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别让坏情绪害了你（上下册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H1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提高学生思维能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积极思考才有出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向上向下（上中下册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提高学生思维能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放飞想象的翅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洗脑心理学丛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抢手人物（上下册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提高学生思维能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堂的鸟儿往哪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课桌下的情书（上下册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提高学生思维能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没有指下一个的罪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语文知识小丛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容易写错的字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提高学生思维能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宇宙医院的不速之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界空难纪实（上下册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外环保故事（上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学生看世界丛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星条旗下的荣衰（上下册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古诗背后的故事（上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最伟大的演讲（上下册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名家走笔大自然（上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最有影响的人生哲理（上下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珍爱生命每一天（上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类最深刻的寓言（上下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国文学史（上中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最优美的诗歌（上下册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生百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千篇随感格言（上中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类最纯真的童话（上下册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将校团（上中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生回甘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种幸福能量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等你在清华（上中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做书虫也做玩家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小学生心理健康教育（全四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幽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嘴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下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华科技五千年第一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下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要对号入座（上下册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当代教研（全六册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智辩空口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即兴舌战攻略（上下册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H1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位作家和他们的母亲（上中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粉色年华的困惑（上下册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2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作家故事文库（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亮点：香港记者眼中的中国（上下册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丁玲的故事（上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别为恶友抓狂（上下册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鲁迅的故事（上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最开心的幽默故事（全两册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闻一多的故事（上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遭遇野人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瞿秋白的故事（上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独角兽文库第二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蜂鸟行动（上中下册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沫若的故事（上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开创人际关系最佳局面：如何让人人都喜欢你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自清的故事（上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独自走过中国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沈从文的故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用工作证明你的价值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老舍的故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子兵法三十六计智谋三百（上中下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爱国主义教育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读中外名著悟智慧人生（全四册）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V3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再读鲁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鲁迅私下谈话录（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等你在清华（上下册）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X2 T2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名家话读书（上下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等你在南开大学（上下册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界最美的散文（上中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启迪青少年的微型小说（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册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绅士的教育（上中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纯情丝语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等你在北大（上中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生百态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名人秘事（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春聚焦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师用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主任实用“百宝箱”（上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心灵倾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师用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师工作方法创新案例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生活舞台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师用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优秀校长必须做好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件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时代强音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打造精彩课堂有妙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故事经典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最新版教师用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学生心理健康教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校园往事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主任如何批评学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情感写意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师用书成人之美与助人成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师如何激励学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幸福品味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师用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师必须掌握的教育学关键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感动青少年的短篇小说（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册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师用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你五步做成功教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物风云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师用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有效听课、观课和评课和智慧与技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事咏叹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的心结要你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爱情天堂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师用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你成为专家型教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春万岁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水浒一百单八将外传（上中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命运之门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绍棠京味小说选（上中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心情往事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做成功教师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个切入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家庭百味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师心理健康调适技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间真情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师如何驾驶现代教育技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生命感悟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学班主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个难点及其对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雅致小品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师用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如何做学生欢迎的班主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真理格言（上下册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界著名品牌故事（上下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关于人生道路的格言（上下册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让学生感受亲情的故事全集（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关于骄傲格言（上下册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让学生感受亲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母亲温柔中行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关于机遇和命运的格言（上下册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让学生感受亲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你我一生是朋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关于道德的格言（上下册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让学生感受亲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用心感受世间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关于保守秘密的格言（上下册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让学生感受亲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岁月深处一支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关于真善格言（上下册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让学生感受亲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老师我想对您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关于家庭格言（上下册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让学生感受亲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爱的另一种方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关于品行的格言（上下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让学生感受亲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漫长的感恩之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二次世界大战经典演讲（上中下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让学生感受亲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情到深处是无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绝妙唐诗（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册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让学生感受亲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灵魂深处的感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梁实秋语录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让学生感受亲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阳光下的守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鲁迅语录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才是这样练成的受益一生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个成长故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语堂语录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让女孩一生幸福的魅力故事（上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知识格言（上下册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送给心灵的礼物（上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绝妙元曲（全四册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界著名节假日常识（上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绝妙散文（全四册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小故事大道理全集（上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绝妙小说（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册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名人轶事录（上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绝妙宋词（上中下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师职业道德修养（上下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学生新满分作文精品大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描写宝典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小故事大启示（上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美文名篇 双语阅读 最美丽的英文（全五册）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V4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少年必知的低碳生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例（上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莎士比亚全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少年必懂的哲理（上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态炎凉（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册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心灵小木屋系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盏心灯（上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十世纪中国新诗选（全四册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影响一生的家庭教育规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和年轻父母谈家庭教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志摩绝妙小品文（上下册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当代名家随笔精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草木孰无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[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植物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]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反歇后语词典（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册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当代名家随笔精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鸟兽通人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[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动物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]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都市阳光（上下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当代名家随笔精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好景春常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[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景物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]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诗人贺敬之（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册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当代名家随笔精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沧桑人间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[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物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]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语文教学审美教育（上下册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当代名家随笔精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水千山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[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游记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]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轻人要懂得的人生经验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当代名家随笔精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记忆如拾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[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琐事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]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十日谈（上中下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当代名家随笔精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物亦通灵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[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物品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]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艺术史概论（上、下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校园文化必读丛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鲁迅箴言全篇（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册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校园文化必读丛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读书与写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辩坛不败（全三册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校园文化必读丛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情感与快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城的起源与变迁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校园文化必读丛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生与命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圆明园兴衰始末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校园文化必读丛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理想与成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巅峰心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功始于心态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校园文化必读丛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自信与机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七日谈（上下册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校园文化必读丛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知识与智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卡夫卡对我说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校园文化必读丛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求知与奋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趣味知识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··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上、下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校园文化必读丛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化与教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自清文集（全四册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校园文化必读丛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思念与惜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绍棠京味小说选（上中下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校园文化必读丛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赞美与祝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文字与书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v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上、下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校园文化必读丛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勉励与进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豌豆花开在水边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校园文化必读丛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做人与处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方叙事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校园文学必读（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寂寞教会鱼飞翔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校园文学必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爱打扮的蜘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终极智慧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校园文学必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生日礼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京味文学散论（上、下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校园文学必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道终生受用的测试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读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学人生（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册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校园文学必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往成功的蛛丝马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春第一次（上下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校园文学必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握住时机之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神秘惊险故事系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校园文学必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持续的力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自清散文名篇（上下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校园文学必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头发里的世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疯狂的地球（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册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校园文学必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真理是怀疑的影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五日谈（上下册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校园文学必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幸福的红玫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的故事（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册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校园文学必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家乡里的竹子会跳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小故事大道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校园文学必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好孩子的故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传统俗语丛书（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册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校园文学必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你不能施舍给我翅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名言赠语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音乐美术舞蹈学习手册（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百事谚语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音乐美术舞蹈学习手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你学弹拨乐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歇后语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音乐美术舞蹈学习手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你学口琴吹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小失误大教训（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册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音乐美术舞蹈学习手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你学吹奏乐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界十大科普名著（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册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音乐美术舞蹈学习手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你学钢琴弹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你挡不住你（上下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音乐美术舞蹈学习手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你学弦鸣乐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浪花，请你告诉我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音乐美术舞蹈学习手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你学音乐知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遥望的平台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音乐美术舞蹈学习手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你西方绘画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球飞船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音乐美术舞蹈学习手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你学舞蹈知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思想的远方（上、下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音乐美术舞蹈学习手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你学中国绘画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礼仪常识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音乐美术舞蹈学习手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你学美术书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背景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音乐美术舞蹈学习手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你学舞蹈艺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鲁迅文学世界及其历史情境新探（上、下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音乐美术舞蹈学习手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你学打击乐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赠言妙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句（上、下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素质教育理论与实践（全六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激励的力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造就出类拔萃的孩子（上下）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校园脱口秀（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卡耐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智慧与事业（上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语言学教程（上中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诗化的记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关于历史与文学的思考（上中下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做事先做人（全六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教具清单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935"/>
        <w:gridCol w:w="1230"/>
        <w:gridCol w:w="2070"/>
      </w:tblGrid>
      <w:tr>
        <w:trPr>
          <w:trHeight w:val="63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设备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型   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单  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教版新课程数学教具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民教育出版社课程教材研究所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套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0</w:t>
            </w:r>
          </w:p>
        </w:tc>
      </w:tr>
      <w:tr>
        <w:trPr>
          <w:trHeight w:val="39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年级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教版新课程数学教具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套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0</w:t>
            </w:r>
          </w:p>
        </w:tc>
      </w:tr>
      <w:tr>
        <w:trPr>
          <w:trHeight w:val="39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年级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教版新课程数学教具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套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5</w:t>
            </w:r>
          </w:p>
        </w:tc>
      </w:tr>
      <w:tr>
        <w:trPr>
          <w:trHeight w:val="39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年级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教版新课程数学教具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套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0</w:t>
            </w:r>
          </w:p>
        </w:tc>
      </w:tr>
      <w:tr>
        <w:trPr>
          <w:trHeight w:val="39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年级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教版新课程数学教具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套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0</w:t>
            </w:r>
          </w:p>
        </w:tc>
      </w:tr>
      <w:tr>
        <w:trPr>
          <w:trHeight w:val="39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年级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教版新课程数学教具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套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0</w:t>
            </w:r>
          </w:p>
        </w:tc>
      </w:tr>
      <w:tr>
        <w:trPr>
          <w:trHeight w:val="39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六年级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教版新课程数学课件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民教育出版社课程教材研究所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套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00</w:t>
            </w:r>
          </w:p>
        </w:tc>
      </w:tr>
      <w:tr>
        <w:trPr>
          <w:trHeight w:val="39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至六年级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教版新课程语文课件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套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00</w:t>
            </w:r>
          </w:p>
        </w:tc>
      </w:tr>
      <w:tr>
        <w:trPr>
          <w:trHeight w:val="39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至六年级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课标小学英语配套光盘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研版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套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0</w:t>
            </w:r>
          </w:p>
        </w:tc>
      </w:tr>
      <w:tr>
        <w:trPr>
          <w:trHeight w:val="39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至六年级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钟面模型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针联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转盘模型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体育器材清单</w:t>
      </w:r>
    </w:p>
    <w:tbl>
      <w:tblPr>
        <w:tblW w:w="8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280"/>
        <w:gridCol w:w="2385"/>
      </w:tblGrid>
      <w:tr>
        <w:trPr>
          <w:trHeight w:val="51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器材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乒乓球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体操大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跳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跳高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栏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接力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51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秒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皮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实心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个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短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51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长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2</w:t>
            </w:r>
          </w:p>
        </w:tc>
      </w:tr>
      <w:tr>
        <w:trPr>
          <w:trHeight w:val="51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毽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个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40</w:t>
            </w:r>
          </w:p>
        </w:tc>
      </w:tr>
      <w:tr>
        <w:trPr>
          <w:trHeight w:val="51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气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大篮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个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10</w:t>
            </w:r>
          </w:p>
        </w:tc>
      </w:tr>
      <w:tr>
        <w:trPr>
          <w:trHeight w:val="51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发令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乒乓球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51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羽毛球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7</w:t>
            </w:r>
          </w:p>
        </w:tc>
      </w:tr>
      <w:tr>
        <w:trPr>
          <w:trHeight w:val="51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拔河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画线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个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测高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个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体重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个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体操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个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1-15T05:52:53Z</dcterms:modified>
  <cp:revision>0</cp:revision>
  <dc:subject/>
  <dc:title>三分湾学校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